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доклад</w:t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дошкольного образовательного учреждения "Детский сад комбинированного вида «Березка» Чистопольского муниципального района Республики Татарстан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 xml:space="preserve"> публичного доклада - становление общественного диалога и развитие участия родителей и общественности в управлении дошкольным образовательным учреждение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Задача</w:t>
      </w:r>
      <w:r>
        <w:rPr>
          <w:rFonts w:eastAsia="Calibri"/>
          <w:lang w:eastAsia="en-US"/>
        </w:rPr>
        <w:t xml:space="preserve"> публичного доклада - предоставление достоверной информации о жизнедеятельности дошкольного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Предмет</w:t>
      </w:r>
      <w:r>
        <w:rPr>
          <w:rFonts w:eastAsia="Calibri"/>
          <w:lang w:eastAsia="en-US"/>
        </w:rPr>
        <w:t xml:space="preserve"> публичного доклада – анализ показателей, содержательно характеризующих жизнедеятельность дошкольного образовательного учреждени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публичного докла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учре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управления ДО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ники ДО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ловия осуществления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енности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дровое обеспечение воспитательно-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питания и здоровьесбереж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циальная активность и партнерство ДОУ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ДО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 – «Детский сад №17 комбинированного  вида «Березка» Чистополь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  <w:t xml:space="preserve">Юридический адрес: ул. 40 лет Победы, 37;  телефон: 8(84342)4-00-93 </w:t>
      </w:r>
    </w:p>
    <w:p>
      <w:pPr>
        <w:pStyle w:val="Normal"/>
        <w:spacing w:lineRule="auto" w:line="360"/>
        <w:jc w:val="both"/>
        <w:rPr/>
      </w:pPr>
      <w:r>
        <w:rPr/>
        <w:t xml:space="preserve">Эл.почта: </w:t>
      </w:r>
      <w:r>
        <w:rPr>
          <w:lang w:val="en-US"/>
        </w:rPr>
        <w:t>chistdou</w:t>
      </w:r>
      <w:r>
        <w:rPr/>
        <w:t>17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Лицензия на право осуществления образовательной деятельности: </w:t>
      </w:r>
      <w:r>
        <w:rPr>
          <w:u w:val="single"/>
        </w:rPr>
        <w:t>серия 16Л01 №0002983   от 24 августа 2015г. № 7085</w:t>
      </w:r>
      <w:r>
        <w:rPr/>
        <w:t xml:space="preserve">. Приложение №1 к лицензии на осуществление образовательной деятельности  </w:t>
      </w:r>
      <w:r>
        <w:rPr>
          <w:u w:val="single"/>
        </w:rPr>
        <w:t>серия  16 П 01  №0007048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ое учреждение расположено в одном из микрорайонов города -  в районе Мельничной площад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ведующая МБДОУ Батыршина Ризеда Рушановна, образование высшее, общий стаж работы – 20  лет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Функционирует с  1972   года.  Рассчитан на    </w:t>
      </w:r>
      <w:r>
        <w:rPr>
          <w:u w:val="single"/>
        </w:rPr>
        <w:t xml:space="preserve">115 </w:t>
      </w:r>
      <w:r>
        <w:rPr/>
        <w:t xml:space="preserve">    мест. Фактическая наполняемость  в 2016-2017 учебном году на </w:t>
      </w:r>
      <w:r>
        <w:rPr>
          <w:u w:val="single"/>
        </w:rPr>
        <w:t>133</w:t>
      </w:r>
      <w:r>
        <w:rPr/>
        <w:t xml:space="preserve">   человека. МБДОУ функционирует по 5-дневной рабочей неделе с 6.00 до 18.00, с выходными днями – суббота и воскресень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БДОУ осуществляет свою оздоровительную, образовательную, правовую и хозяйственную деятельность в соответствии  с нормативными документами в сфере образования Российской Федерации: Конституцией РФ и РТ, с Законом РФ «Об образовании»,  Законом РТ «О языках Республики Татарстан», договором между учредителем и МБДОУ, Уста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БДОУ № 17 располагает системой кабинетов: методический кабинет,  медицинский кабинет, мини-музей, уголки ПДД в каждой дошкольной группе, кабинет по изучению татарского языка, музыкальный и физкультурный залы, имеется спортивная площадк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формирован  опытный, творческий, инициативный коллектив. </w:t>
      </w:r>
    </w:p>
    <w:p>
      <w:pPr>
        <w:pStyle w:val="Normal"/>
        <w:spacing w:lineRule="auto" w:line="360"/>
        <w:jc w:val="both"/>
        <w:rPr/>
      </w:pPr>
      <w:r>
        <w:rPr/>
        <w:t xml:space="preserve">Старший воспитатель – Тухватуллина Инна Александровна, образование –  высшее, стаж работы в дошкольном учреждении – 17 лет, высшая квалификационная категор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МБДОУ № 17 работает  педагогический коллектив из 16 педагогов, из них:   1 – старший воспитатель, 12  воспитателей, 1 музыкальный руководитель, 1 воспитатель татарского языка, 1 учитель-логопед.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Деятельность МБДОУ направлена на реализацию основанных задач дошкольного образования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на сохранение и укрепление физического здоровья детей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на интеллектуальное и личностное развитие каждого ребенка с учетом его индивидуальных особенностей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оказание  помощи семье в воспитании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же МБДОУ № 17 организует работу по следующим приоритетным направлениям развития детей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познавательно-речевое;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физкультурно-оздоровительное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В учреждении созданы условия для организации бесплатного и платного дополнительного образования воспитанников, с учетом пожеланий детей и выявляемых в ходе воспитательно-образовательного процесса наклонностей до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детей  действуют платные и бесплатные </w:t>
      </w:r>
      <w:r>
        <w:rPr>
          <w:b/>
        </w:rPr>
        <w:t>кружки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музыкально-эстетический «Музыкальная фасолька»(бесплатный)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художественная студия «Цветик-Семицветик»(платный)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«Предшкольная пора» (с развивающими играми В.Воскобовича)(платный)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татарский язык «Растем, играя» (бесплатный)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«Дорожная мозаика» (бесплатны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дагогами разработаны учебные программы кружковой работы, ведется строгий учет реализации указанных программ и анализ их эффек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повышения эффективности физического воспитания и оздоровления детей в ДОУ проводятся </w:t>
      </w:r>
      <w:r>
        <w:rPr>
          <w:b/>
        </w:rPr>
        <w:t>специальные оздоровительные мероприятия</w:t>
      </w:r>
      <w:r>
        <w:rPr/>
        <w:t xml:space="preserve"> в рамках реализации авторской программы физического и социально-личностного оздоровления детей дошкольного возраста </w:t>
      </w:r>
      <w:r>
        <w:rPr>
          <w:b/>
        </w:rPr>
        <w:t xml:space="preserve">«Здоровье с улыбкой» </w:t>
      </w:r>
      <w:r>
        <w:rPr/>
        <w:t>старшего воспитателя Тухватуллиной И.А.:  Су Джок терапия; твистгимнастика; улыбкамедитация; а также проводится старшей медсестрой Махмутовой Н.И. витаминотерапия и  закаливающие процед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БДОУ взаимодействует с МБОУ СОШ  № 5, детской поликлиникой, педагогическим колледжем, другими дошкольными учреждениями, молодежным центром, а также с инспекторами ГИБД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я работа ДОУ направлена на создания условий  для успешного развития личности каждого ребенка и взрослого в единой системе (ребенок – семья – детский сад), повышение профессионального мастерства и развитие творчества педагогов,  эмоционального благополучия ребенка и его семь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Структура управления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>Учредителем МБДОУ является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color w:val="000000"/>
        </w:rPr>
        <w:t>Исполнительный комитет Чистопоьского муниципального района РТ</w:t>
      </w:r>
      <w:r>
        <w:rPr/>
        <w:t xml:space="preserve"> с делегированием полномочий Отделу образования по  организации предоставления общедоступного бесплатного дошкольного образования на территории муниципального района.  (г.Чистополь, ул. Бебеля, д.129, тел. 8(84342) 5-43-60, </w:t>
      </w:r>
      <w:hyperlink r:id="rId2">
        <w:r>
          <w:rPr>
            <w:rStyle w:val="InternetLink"/>
            <w:color w:val="006AC3"/>
            <w:u w:val="single"/>
          </w:rPr>
          <w:t>http://chistopol.tatar.ru)</w:t>
        </w:r>
      </w:hyperlink>
    </w:p>
    <w:p>
      <w:pPr>
        <w:pStyle w:val="Normal"/>
        <w:spacing w:lineRule="auto" w:line="360"/>
        <w:ind w:left="142" w:firstLine="284"/>
        <w:jc w:val="both"/>
        <w:rPr/>
      </w:pPr>
      <w:r>
        <w:rPr/>
        <w:t>Руководство детским садом осуществляет заведующий Батыршина Ризеда Рушановна.</w:t>
      </w:r>
    </w:p>
    <w:p>
      <w:pPr>
        <w:pStyle w:val="Normal"/>
        <w:spacing w:lineRule="auto" w:line="360"/>
        <w:ind w:left="142" w:firstLine="284"/>
        <w:jc w:val="both"/>
        <w:rPr/>
      </w:pPr>
      <w:r>
        <w:rPr/>
        <w:t>В состав органов самоуправления МБДОУ входят: общее собрание трудового коллектива, родительский комитет, профсоюзный комитет.</w:t>
      </w:r>
    </w:p>
    <w:p>
      <w:pPr>
        <w:pStyle w:val="Style15"/>
        <w:spacing w:lineRule="auto" w:line="360" w:before="0" w:after="0"/>
        <w:ind w:left="142" w:firstLine="284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Контактная информация ответственных лиц</w:t>
      </w:r>
    </w:p>
    <w:p>
      <w:pPr>
        <w:pStyle w:val="Style15"/>
        <w:spacing w:lineRule="auto" w:line="360" w:before="0" w:after="0"/>
        <w:ind w:left="142" w:firstLine="284"/>
        <w:jc w:val="both"/>
        <w:rPr/>
      </w:pPr>
      <w:r>
        <w:rPr/>
        <w:t>Заведующий МБДОУ "Березка" – Батыршина Ризеда Рушановна, тел.8(4342)4-00-93..</w:t>
      </w:r>
    </w:p>
    <w:p>
      <w:pPr>
        <w:pStyle w:val="Style15"/>
        <w:spacing w:lineRule="auto" w:line="360" w:before="0" w:after="0"/>
        <w:ind w:left="142" w:firstLine="284"/>
        <w:jc w:val="both"/>
        <w:rPr/>
      </w:pPr>
      <w:r>
        <w:rPr/>
        <w:t>Старший воспитатель – Тухватуллина Инна Александровна</w:t>
      </w:r>
    </w:p>
    <w:p>
      <w:pPr>
        <w:pStyle w:val="Style15"/>
        <w:spacing w:lineRule="auto" w:line="360" w:before="0" w:after="0"/>
        <w:ind w:left="142" w:firstLine="284"/>
        <w:jc w:val="both"/>
        <w:rPr/>
      </w:pPr>
      <w:r>
        <w:rPr/>
        <w:t xml:space="preserve">Старшая медицинская сестра - Махмутова Надежда Ивановна. 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и ДОУ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i/>
        </w:rPr>
        <w:t>Характеристика контингента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6-2017 году в ДОУ функционировало  6 дошкольных групп, со списочным составом 133 ребенка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фика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развив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став семей воспитанников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лные –  114 семей (62%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Неполные – 19 семей (14%)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Многодетные семьи- 23 семьи (17%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ингент воспитанников социально благополучный. Преобладают дети из русскоязычных и полных семей,  из семей рабочих и служащих, увеличилось количество многодетных семей,   увеличилась численность неработающих родителей (преобладают женщины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ое место в работе с родителями мы отводим консультациям, тематическим собраниям и наглядной информации. В группах создана подборка консультаций для родительских уголков, анкетирование родителей по различной тематике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Анализ работы выявил два вида форм совместной деятельности: совместные мероприятия педагогов и родителей (общие собрания, индивидуальные консультации) и совместные мероприятия педагогов, родителей и детей (творческие выставки, праздники, конкурсы). Работа с родителями является неотъемлемой частью воспитательно-образовательного процесса. Совершенствование в данном направлении, поиск и внедрение форм эффективного взаимодействия с семьёй будет продолжаться и в дальнейшем.  В 2017-2018 учебном году будет внедряться в практику инновационный проект «Семьеведение», целью которого является формирование личности семьянина – человека, для которого ценность семьи является одной из первостепенных, наиболее значимых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вивающая предметная среда МБДОУ оборудована с учетом возрастных особенностей детей. Все элементы среды связаны между собой по содержанию, педагогической целесообразности  и художественному решен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МБДОУ имеются кабинеты: заведующего, методический, медицинский, кабинет воспитателя татарского языка, кабинет учителя - логопеда; музыкальный и спортивный залы, музей татарской истории и быта; оборудованные групповые помещения с учетом возрастных особенностей детей и требований к проведению образовательного процесса на основании ФГОС ДО, участки для прогулок детей, спортивная площадка на территории детского са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е кабинеты и помещения оснащены мебелью, оборудованием, учебными и игровыми пособия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изкультурный зал: разнообразный спортивный инвентарь и оборудование, игровой комплект для изучения правил дорожного движ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узыкальный зал: пианино, шумовые детские инструменты (барабаны, тамбурины, маракасы), музыкальная литерату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чреждение укомплектовано современным информационно-техническим оборудованием, ТСО: ноутбуки, компьютеры, принтеры, телевизор,  сканер, ламинатор, проекторы, магнитофон, музыкальный центр, видеомагнитофон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ожно  сделать вывод, что в МБДОУ удовлетворительная материальная база, грамотно организованная предметно-развивающая сред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textAlignment w:val="top"/>
        <w:rPr>
          <w:b/>
          <w:b/>
          <w:i/>
          <w:i/>
          <w:iCs/>
          <w:color w:val="000000"/>
          <w:u w:val="single"/>
          <w:shd w:fill="FFFFFF" w:val="clear"/>
        </w:rPr>
      </w:pPr>
      <w:r>
        <w:rPr/>
        <w:t xml:space="preserve">       </w:t>
      </w:r>
      <w:r>
        <w:rPr/>
        <w:tab/>
        <w:t>Педагоги  учреждения  выстраивают целостный педагогический процесс в соответствии с  образовательной программой МБДОУ, разработанной на основе</w:t>
      </w:r>
      <w:r>
        <w:rPr>
          <w:sz w:val="28"/>
          <w:szCs w:val="28"/>
        </w:rPr>
        <w:t xml:space="preserve"> </w:t>
      </w:r>
      <w:r>
        <w:rPr/>
        <w:t>примерной основной программы</w:t>
      </w:r>
      <w:r>
        <w:rPr>
          <w:sz w:val="28"/>
          <w:szCs w:val="28"/>
        </w:rPr>
        <w:t xml:space="preserve"> </w:t>
      </w:r>
      <w:r>
        <w:rPr/>
        <w:t>«От рождения до школы»  Н.Е.Вераксы, Т.С. Комаровой, М.А.Васильевой, М.:Мозайка-Синтез, 2014г., разработанной на основе Федерального государственного образовательного стандарта дошкольного образования  (Приказ № 1155 от 17 октября 2013 года)  - 60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 – часть, включающая национально-региональный компонент по региональной программе Р.К. Шаеховой «Сөенеч»</w:t>
      </w:r>
      <w:r>
        <w:rPr>
          <w:bCs/>
          <w:lang w:val="tt-RU"/>
        </w:rPr>
        <w:t xml:space="preserve"> “Радост</w:t>
      </w:r>
      <w:r>
        <w:rPr>
          <w:bCs/>
        </w:rPr>
        <w:t>ь</w:t>
      </w:r>
      <w:r>
        <w:rPr>
          <w:bCs/>
          <w:lang w:val="tt-RU"/>
        </w:rPr>
        <w:t xml:space="preserve"> познания”</w:t>
      </w:r>
      <w:r>
        <w:rPr/>
        <w:t>, учебно-методический комплект «Говорим по -  татарски» для  средней, старшей, подготовительной групп (авторов  З.М. Зариповой и др.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и обеспечивающая реализацию приоритетных направлений деятельности детского сада, путем освоения программы «Школа – 2100» и авторской программы «Здоровье с улыбкой» старшего воспитателя ДОУ – 40%.</w:t>
      </w:r>
    </w:p>
    <w:p>
      <w:pPr>
        <w:pStyle w:val="Normal"/>
        <w:spacing w:lineRule="auto" w:line="360"/>
        <w:ind w:firstLine="708"/>
        <w:jc w:val="both"/>
        <w:textAlignment w:val="top"/>
        <w:rPr>
          <w:bCs/>
          <w:iCs/>
          <w:color w:val="000000"/>
          <w:u w:val="single"/>
          <w:shd w:fill="FFFFFF" w:val="clear"/>
        </w:rPr>
      </w:pPr>
      <w:r>
        <w:rPr>
          <w:bCs/>
          <w:iCs/>
          <w:color w:val="000000"/>
          <w:u w:val="single"/>
          <w:shd w:fill="FFFFFF" w:val="clear"/>
        </w:rPr>
        <w:t>В качестве дополнительного образования реализуются программы:</w:t>
      </w:r>
    </w:p>
    <w:p>
      <w:pPr>
        <w:pStyle w:val="Normal"/>
        <w:spacing w:lineRule="auto" w:line="360"/>
        <w:jc w:val="both"/>
        <w:textAlignment w:val="top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 игровая технология интеллектуально-творческого  развития детей раннего и  дошкольного возраста «Сказочные лабиринты игры» В.Воскобовича;</w:t>
      </w:r>
    </w:p>
    <w:p>
      <w:pPr>
        <w:pStyle w:val="Normal"/>
        <w:spacing w:lineRule="auto" w:line="360"/>
        <w:jc w:val="both"/>
        <w:textAlignment w:val="top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  парциальная программа</w:t>
      </w:r>
      <w:r>
        <w:rPr/>
        <w:t xml:space="preserve"> по изобразительному творчеству дошкольников</w:t>
      </w:r>
      <w:r>
        <w:rPr>
          <w:bCs/>
          <w:iCs/>
          <w:color w:val="000000"/>
          <w:shd w:fill="FFFFFF" w:val="clear"/>
        </w:rPr>
        <w:t xml:space="preserve"> </w:t>
      </w:r>
      <w:r>
        <w:rPr/>
        <w:t xml:space="preserve">Погодиной С.В. «Шаг в искусство». 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  <w:t xml:space="preserve">    </w:t>
      </w:r>
      <w:r>
        <w:rPr/>
        <w:tab/>
      </w:r>
      <w:r>
        <w:rPr>
          <w:rStyle w:val="StrongEmphasis"/>
          <w:b w:val="false"/>
        </w:rPr>
        <w:t>Образовательный процесс в ДОУ подчинён принципам связанности, взаимопроникновения и взаимодействия образовательных областей: физическое развитие, познавательное развитие, социально-коммуникативное развитие, речевое развитие, художественно-эстетическое развитие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ab/>
        <w:t xml:space="preserve">Весь образовательный процесс построен на основе баланса специально организованной образовательной, свободной самостоятельной деятельности детей и совместной деятельности взрослого с детьми. </w:t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7"/>
        <w:gridCol w:w="1118"/>
        <w:gridCol w:w="1118"/>
        <w:gridCol w:w="1021"/>
        <w:gridCol w:w="1021"/>
        <w:gridCol w:w="1056"/>
        <w:gridCol w:w="2058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ариантная (обязательная) ча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ая младшая груп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ая</w:t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школе груп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5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(модульна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ье с улыбк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ая Фасоль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ая моза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ем, иг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школьная по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ик-семицвет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лекательный английск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Кадровое обеспечение воспитательно-образовательного процесса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Педагогический процесс в МБДОУ обеспечивают специалисты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- старший воспитатель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-  учитель-логопед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- воспитатель татарского языка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- музыкальный руководитель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- 12 воспитателей.</w:t>
      </w:r>
    </w:p>
    <w:p>
      <w:pPr>
        <w:pStyle w:val="Normal"/>
        <w:spacing w:lineRule="auto" w:line="360"/>
        <w:jc w:val="both"/>
        <w:rPr/>
      </w:pPr>
      <w:r>
        <w:rPr/>
        <w:t>Из них имеют:</w:t>
      </w:r>
    </w:p>
    <w:p>
      <w:pPr>
        <w:pStyle w:val="Normal"/>
        <w:spacing w:lineRule="auto" w:line="360"/>
        <w:jc w:val="both"/>
        <w:rPr/>
      </w:pPr>
      <w:r>
        <w:rPr/>
        <w:t>13 педагогов из 16 педагогов  имеют высшее образование – 81%</w:t>
      </w:r>
    </w:p>
    <w:p>
      <w:pPr>
        <w:pStyle w:val="Normal"/>
        <w:spacing w:lineRule="auto" w:line="360"/>
        <w:jc w:val="both"/>
        <w:rPr/>
      </w:pPr>
      <w:r>
        <w:rPr/>
        <w:t>3  педагога  - среднее специальное – 19 %</w:t>
      </w:r>
    </w:p>
    <w:p>
      <w:pPr>
        <w:pStyle w:val="Normal"/>
        <w:spacing w:lineRule="auto" w:line="360"/>
        <w:jc w:val="both"/>
        <w:rPr/>
      </w:pPr>
      <w:r>
        <w:rPr/>
        <w:t xml:space="preserve">На данный момент получают высшее образование 3 педагога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Доля педагогических работников с 1 и высшей  квалификационной категорией: </w:t>
      </w:r>
    </w:p>
    <w:p>
      <w:pPr>
        <w:pStyle w:val="Normal"/>
        <w:spacing w:lineRule="auto" w:line="360"/>
        <w:jc w:val="both"/>
        <w:rPr/>
      </w:pPr>
      <w:r>
        <w:rPr/>
        <w:t>1 педагог - высшую квалификационную категорию (6%)</w:t>
      </w:r>
    </w:p>
    <w:p>
      <w:pPr>
        <w:pStyle w:val="Normal"/>
        <w:spacing w:lineRule="auto" w:line="360"/>
        <w:jc w:val="both"/>
        <w:rPr/>
      </w:pPr>
      <w:r>
        <w:rPr/>
        <w:t>10  педагогов имеют – первую квалификационную категорию  (66%)</w:t>
      </w:r>
    </w:p>
    <w:p>
      <w:pPr>
        <w:pStyle w:val="Normal"/>
        <w:spacing w:lineRule="auto" w:line="360"/>
        <w:jc w:val="both"/>
        <w:rPr/>
      </w:pPr>
      <w:r>
        <w:rPr/>
        <w:t>Всего: 11 педагогов (72%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/>
        <w:tab/>
        <w:t>Анализируя педагогический коллектив детского сада, можно сделать вывод о том, что отмечается положительная динамика квалификационного и образовательного уровня педагогов. В настоящее время в учреждении создан коллектив единомышленников, который совместными усилиями старается добиваться успеха и реальных результатов. Одним из важных условий достижения эффективности результатов является сформированная у педагогов потребность в постоянном профессиональном рост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Педагогические работники детского сада постоянно повышают свою квалификацию через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2 педагогов  (80%) из 15 педагогов прошли курсы повышения квалификации и профессиональную подготовку в течении 3-х ле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 w:before="0" w:after="0"/>
        <w:ind w:left="567" w:hanging="340"/>
        <w:jc w:val="both"/>
        <w:rPr/>
      </w:pPr>
      <w:r>
        <w:rPr/>
        <w:t>Участие в методических мероприятиях и обучающих семинар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 w:before="0" w:after="0"/>
        <w:ind w:left="567" w:hanging="340"/>
        <w:jc w:val="both"/>
        <w:rPr/>
      </w:pPr>
      <w:r>
        <w:rPr/>
        <w:t>Работы в творческих группах детского са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 w:before="0" w:after="0"/>
        <w:ind w:left="567" w:hanging="340"/>
        <w:jc w:val="both"/>
        <w:rPr/>
      </w:pPr>
      <w:r>
        <w:rPr/>
        <w:t>Самообразование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рганизация питания и здоровьесбережение.</w:t>
      </w:r>
    </w:p>
    <w:p>
      <w:pPr>
        <w:pStyle w:val="Normal"/>
        <w:spacing w:lineRule="auto" w:line="360"/>
        <w:ind w:right="-427" w:firstLine="567"/>
        <w:jc w:val="both"/>
        <w:rPr/>
      </w:pPr>
      <w:r>
        <w:rPr/>
        <w:t>В МБДОУ осуществляется 4-х разовое питание на основе 20-дневного меню.</w:t>
      </w:r>
      <w:r>
        <w:rPr>
          <w:color w:val="000000"/>
        </w:rPr>
        <w:t xml:space="preserve"> В детском саду питание организовано в групповых комнатах. Весь цикл приготовления блюд происходит на пищеблоке. Помещение пищеблока размещается на первом этаже, имеет отдельный выход. </w:t>
      </w:r>
    </w:p>
    <w:p>
      <w:pPr>
        <w:pStyle w:val="Style15"/>
        <w:spacing w:lineRule="auto" w:line="360" w:before="0" w:after="0"/>
        <w:ind w:right="-427" w:firstLine="567"/>
        <w:jc w:val="both"/>
        <w:rPr/>
      </w:pPr>
      <w:r>
        <w:rPr/>
        <w:t>При организации питания детей нами соблюдаются следующие основные принципы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567" w:right="-4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лноценных рационов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567" w:right="-427" w:hanging="227"/>
        <w:jc w:val="both"/>
        <w:rPr/>
      </w:pPr>
      <w:r>
        <w:rPr/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567" w:right="-427" w:hanging="227"/>
        <w:jc w:val="both"/>
        <w:rPr/>
      </w:pPr>
      <w:r>
        <w:rPr/>
        <w:t>строгое соблюдение режима питания, отвечающего физиологическим особенностям детей различных возрастных груп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567" w:hanging="227"/>
        <w:jc w:val="both"/>
        <w:rPr/>
      </w:pPr>
      <w:r>
        <w:rPr/>
        <w:t>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567" w:hanging="227"/>
        <w:jc w:val="both"/>
        <w:rPr/>
      </w:pPr>
      <w:r>
        <w:rPr/>
        <w:t>учет климатических особенностей, времени года, изменение в связи с этим режима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567" w:hanging="227"/>
        <w:jc w:val="both"/>
        <w:rPr/>
      </w:pPr>
      <w:r>
        <w:rPr/>
        <w:t>индивидуальный подход к каждому ребенку, учёт состояния его здоровья, особенностей развития, адаптации, наличия хронических заболе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567" w:hanging="227"/>
        <w:jc w:val="both"/>
        <w:rPr/>
      </w:pPr>
      <w:r>
        <w:rPr/>
        <w:t>строгое соблюдение технологических требований при приготовлении пищи, обеспечение правильной кулинарной  обработки пищевых проду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567" w:hanging="227"/>
        <w:jc w:val="both"/>
        <w:rPr/>
      </w:pPr>
      <w:r>
        <w:rPr/>
        <w:t>повседневный контроль над работой пищеблока, доведением пищи до ребенка, правильной организацией питания детей в групп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567" w:hanging="227"/>
        <w:jc w:val="both"/>
        <w:rPr/>
      </w:pPr>
      <w:r>
        <w:rPr/>
        <w:t>учет эффективности питания дет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</w:rPr>
        <w:t>Рациональному и полноценному питанию</w:t>
      </w:r>
      <w:r>
        <w:rPr/>
        <w:t xml:space="preserve"> в детском саду придается большое значение. Исходя из имеющегося набора продуктов, повара готовят вкусные и разнообразные блюда, соблюдая технологию тепловой обработки, сберегая витаминный состав овощей и фрукт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В ежедневный рацион включены овощные рецепты. Еженедельно готовятся блюда из свежемороженой рыбы и творога. Для супов и вторых блюд закупается говядина, мясо птиц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 за технологией приготовления и  качеством блюд осуществляет старшая медсестра МБДОУ Махмутова Н.И., специалист высшей квалификационной категории. Выполнение натуральных норм питания на одного ребенка в среднем за отчетный год:</w:t>
      </w:r>
      <w:r>
        <w:rPr>
          <w:b/>
        </w:rPr>
        <w:t xml:space="preserve"> </w:t>
      </w:r>
      <w:r>
        <w:rPr/>
        <w:t>мясо  (птица)– 98%, молоко – 103%, молочные продукты – 109% , сливочное масло – 100%, свежие фрукты – 93%, овощи разные  -87-90%, рыба – 90 % Средняя стоимость питания воспитанника  в 2016 году составила – 102,38 рублей в ден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инамика в сфере заболеваемости стабильная. По болезни детьми пропущено 7,3 детодней на одного ребен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аким образом, детям обеспечено полноценное сбалансированное питание, полноценный присмотр и качественный уход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Можно отметить, что нормы и требования к нагрузке детей по количеству и продолжительности занятий соответствуют требованиям СанПиН. Из дополнительных занятий наиболее востребованы занятия  художественно-эстетического цикла и предшкольная подготовка детей к школ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езультаты успеваемости  выпускников детского сада   в первых классах СОШ: обучаются  на "отлично" – 46%, "хорошо" – 49%, "удовлетворительно" –  5%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2016-2017 учебном году воспитанники и педагоги  МБДОУ стали лауреатами и победителями различных соревнований и конкурсов муниципального и регионального, республиканского и всероссийского уровней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Социальная активность и партнерство МБДО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24"/>
        <w:gridCol w:w="1266"/>
        <w:gridCol w:w="618"/>
        <w:gridCol w:w="373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и зональный уровни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молодых педагогов «Открыти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- призер - воспитатель Кирилова Е.А. (3 место)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Я работаю и  разговариваю по-татарс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– финалист  воспитатель Кирилова Е.А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Юный шашис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- призер (3 место) Хадиев Разиль (6 лет)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пожилого челове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– воспитанники и музыкальный руководитель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а в музыкальной гостиной ко Дню Матери совместно со школой искус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– воспитанники дети и преподаватели школы искусств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"Новогодняя игрушка - 2017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едители и призеры воспитанники подготовительной группы  и воспитатели Ястребова Л.Р., Захарова Е.В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Мультстра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 – победитель воспитатель Ястребова Л.Р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льклорный праздник "Масленица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ники – победители в номинации «Масленица-краса»  воспитател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лиева О.К., Ястребова Л.Р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е чт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-  лауреаты воспитатели Хузина Л.Р. , Ястребова Л.Р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по ПДД  «Дорожная мозаи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- призеры (2 место) воспитанники подготовительной группы (5 человек) воспитатели Ястребова Л.Р., Захарова Е.В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стиваль театрализованных постановок «В мире сказок» на татарском язы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– лауреаты воспитанники старшей группы, воспитатели Сиразетдинова Р.Х, Морозова И.К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ая  конференция МРЦ «Здоровый ребено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– старший воспитатель Тухватуллина И.А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Мир в ЛЕГ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- призеры (2 место)- воспитанники старшей и подготовительной групп (4 человека), воспитатели Гарифуллина Л.А., Захарова Е.В., Морозова И.К., Ястребова Л.Р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Академик дорожных нау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 – лауреат воспитатель Захарова Е.В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стиваль детского эстрадного искусства «Мир детств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- 12 воспитанников, воспитатель татарского языка  и музыкальный руководи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егиональный, республиканский и всероссийский уровни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еминар-практикум «Организация </w:t>
            </w:r>
            <w:r>
              <w:rPr/>
              <w:t>художественно-эстетической деятельности дошкольников как культурной практи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– педагоги ДОУ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дагогическая конференция г.А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– воспитатели Сиразетдинова Р.Х, Хузина Л.Р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</w:rPr>
              <w:t>Всеросиийский научно-практический веб-семинар «Технология «Сказочные лабиринты игры» в ДОО и школ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- Тухватуллина И.А., Захарова Е.В.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Открытие тьюторского центра «Развивающие игры Воскобовича» на базе  нашего МБД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– педагоги ДОУ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Участие в смотрах-конкурсах профессионального мастерства позволяет говорить о росте активности и творческого потенциала педагогов. Это позитивно сказывается на качестве образования в ДОУ, делает его конкурентноспособным на рынке образовательных услу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школьном образовательном учреждении выстроена система сотрудничества с родителями по принципу «педагог – ребенок - родитель». Представители родительской общественности входят в состав Совета ДОУ. Они активно участвуют в общественной жизни дошкольного учреждения. Работа дошкольного образовательного учреждения по взаимодействию с семьями воспитанников носит целенаправленный, систематический характер. Педагоги постоянно  взаимодействуют с коллективом родителей, проводят общие и групповые родительские собрания с использованием разнообразных форм. В течение года педагоги организовали тематические выставки: «Зимние узоры», «Наши таланты: путь к успеху», «Моя республика – мой Татарстан», «Наши защитники», «Портрет моей мамочки», «Наши милые  и добрые мамы», «Дорога в космос»,  «Самые обаятельные и привлекательные», «Новогодняя сказка на подоконнике»;  конкурсы поделок, сделанные родителями: «Овощной калейдоскоп - 2016», «Новогодняя елка на современный лад»; «Необычная елочка», «Забавные снеговики», «9 мая  - великий праздник Победы», «Мы со спортом крепко дружим»,  анкетирования,  наглядная пропаганда, а  также педагогами оформляются стенды, папки-ширмы. Партнерство детского сада и родителей достигается путем предоставления родителям возможности присутствовать на занятиях, мероприятиях детского сада, участвовать в мероприятиях детского сада. Совместно с родителями педагоги провели спортивные мероприятия:  «Масленица», «Папа, мама, я – дружная  семья», «День космонавтики», конкурс  «Мама – солнышко мое»,  выпуск в школу - «До свиданья,  детский сад», мероприятие с участием родителей  - «Навруз», акции «Жить здорово!», «Не курите! Я хочу быть здоровым!», танцевальный флешмоб «Движение + движение = формула здоровь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сотрудничестве  с СОШ № 5 осуществляется обмен опытом работы по вопросам преемственности между ФГОС начального образования и ФГОС дошкольного образования, проводятся и реализуются совместные мероприятия (праздники, развлечения, трудовые десанты, взаимопосещения). Учителя начальных классов проводят два раза в год диагностику по адаптации и успеваемости выпускников МБДОУ, педагоги ДОУ организуют ознакомительные экскурсии в школу: последний звонок, торжественная линейка 1 сентября, школьная библиотека, спортивный зал, начальные классы, праздник Буквар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должилось творческое сотрудничество с  «Молодежным центром» при проведении мероприятий разного уровня: МБДОУ, муниципалитета. Проводились экскурсии на выставки народного творчества в МЦ, концерты и праздники с участием работников МЦ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трудники ГИБДД и  ДОСААФ оказывали помощь в проведении акций, мероприятий по ПДД, организовали ознакомительные экскурсии, осуществляли консультативную помощь педагогам по обучению</w:t>
      </w:r>
      <w:r>
        <w:rPr>
          <w:rFonts w:eastAsia="Calibri"/>
        </w:rPr>
        <w:t xml:space="preserve"> детей  и родителей знаниям о правилах безопасности дорожного движения в качестве пешехода и пассажира транспортного средства. </w:t>
      </w:r>
      <w:r>
        <w:rPr/>
        <w:t xml:space="preserve">План работы по профилактике дорожно- транспортного травматизма выполнен полностью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профилактике пожарной безопасности педагоги МБДОУ привлекали сотрудников ПЧ города. Были проведены циклы бесед с детьми старшего дошкольного возраста по пожарной безопасности, викторины, развлечения, конкурсы детских рисунков, организованы экскурсии в пожарную ча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йонная детская библиотека, тесно сотрудничая с ДОУ, оказывала информационную поддержку образовательному процессу через организацию индивидуального, группового информирования педагогов (обзоры, Дни информации, лектории), помощь в организации работы ДОУ по формированию эстетического восприятия мира посредством библиотечных форм работы (выставки, конкурсы, беседы, праздники), организовала работу по приобщению дошкольников к книге (презентации книг и журналов, обмен книг, литературные встречи), проводила ознакомительные экскурс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нализ работы МБДОУ показывает, что сотрудники детского сада занимают активную жизненную позицию, приучают детей с дошкольного возраста понимать социальную значимость участия в мероприятиях различного уровня и направ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Style1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contentdate">
    <w:name w:val="leftcontentdat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topol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Бухгалтерия</dc:creator>
  <dc:description/>
  <cp:keywords/>
  <dc:language>en-US</dc:language>
  <cp:lastModifiedBy>Инна</cp:lastModifiedBy>
  <cp:lastPrinted>2014-04-10T11:29:00Z</cp:lastPrinted>
  <dcterms:modified xsi:type="dcterms:W3CDTF">2017-07-14T12:14:00Z</dcterms:modified>
  <cp:revision>11</cp:revision>
  <dc:subject/>
  <dc:title>Структура публичного доклада ДОУ</dc:title>
</cp:coreProperties>
</file>